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ISENÇÃO DE ALVAR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____________________________________________________, autorizatário do ponto de estacionamento nº_______, com alvará de autorização sob nº ____________, portador do R.G. nº ______________CPF nº ________________, CNH nº __________________, residente à Rua/Av._____________________________________________________, nº. _______, apto. _______, bairro ___________________, município de ______________________________, CEP _________________, tel. (res.) ______________________, tel. (cel.) ____________________ e-mail ___________________________________________, inscrito sob. nº I.M. _____________, venho requerer a Vossa Excelência ISENÇÃO DE ALVARÁ, para o Ano 20____, conforme previsto no artigo nº 51 da Lei Complementar nº 197/98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0:00Z</dcterms:created>
  <dc:creator>edmilsons</dc:creator>
  <dc:description/>
  <cp:keywords/>
  <dc:language>en-US</dc:language>
  <cp:lastModifiedBy>Marcela Souza Pereira - RF:18.138 - SETRANSP</cp:lastModifiedBy>
  <cp:lastPrinted>2014-06-06T10:04:00Z</cp:lastPrinted>
  <dcterms:modified xsi:type="dcterms:W3CDTF">2017-06-30T16:22:00Z</dcterms:modified>
  <cp:revision>13</cp:revision>
  <dc:subject/>
  <dc:title/>
</cp:coreProperties>
</file>